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09.09.2021 г.              </w:t>
        <w:tab/>
        <w:tab/>
        <w:tab/>
        <w:tab/>
        <w:tab/>
        <w:tab/>
        <w:tab/>
        <w:tab/>
        <w:tab/>
        <w:tab/>
        <w:t>№ 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тмене административного регламента исполнения муниципальной функции «Осуществление муниципального земельного контроля» на территории городского округа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(ред. от 11.06.2021) «О государственном контроле (надзоре) и муниципальном контроле в Российской Федерации», решением Думы городского округа Красноуфимск от 26.08.2021 года № 81/5 «Об утверждении Положения «О муниципальном земельном контроле на территории городского округа Красноуфимск»</w:t>
      </w:r>
      <w:r>
        <w:rPr>
          <w:sz w:val="28"/>
        </w:rPr>
        <w:t>, ст. 28, 48 Устава городского округа Красноуфимск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>Постановление Главы городского округа Красноуфимск от 29.12.2020 г. № 856 «Об утверждении Положения «О муниципальном земельном контроле на территории городского округа Красноуфимск»</w:t>
      </w:r>
      <w:r>
        <w:rPr>
          <w:sz w:val="28"/>
        </w:rPr>
        <w:t xml:space="preserve"> </w:t>
      </w:r>
      <w:r>
        <w:rPr>
          <w:sz w:val="28"/>
          <w:szCs w:val="28"/>
        </w:rPr>
        <w:t>признать утратившим силу с 01.01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Вперед» и разместить на официальном сайте муниципального образования городского округа Красноуфимск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начальника органа местного самоуправления, уполномоченного в сфере управления муниципальным имуществом Управление муниципальным имуществом городского округа Красноуфимск Лагунову И.В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Красноуфимск</w:t>
        <w:tab/>
        <w:t xml:space="preserve">                                  Д.В. Ря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iCs/>
      <w:sz w:val="28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0:00Z</dcterms:created>
  <dc:creator>Admin</dc:creator>
  <dc:description/>
  <dc:language>en-US</dc:language>
  <cp:lastModifiedBy>ALLA</cp:lastModifiedBy>
  <cp:lastPrinted>2021-09-09T12:39:00Z</cp:lastPrinted>
  <dcterms:modified xsi:type="dcterms:W3CDTF">2021-09-09T07:40:00Z</dcterms:modified>
  <cp:revision>2</cp:revision>
  <dc:subject/>
  <dc:title/>
</cp:coreProperties>
</file>